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РАЙОНЕН СЪ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Р.БРЕЗ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Л Е Н И Е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от 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/попълва се непълнолетното лице/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ЕГН ……………………………….,  със съгласието на  родителя си (попечителя си ) :…………………………………………………….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................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адрес:…………………………………………………………………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ЕГН ……………………………………………………………………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ъс съгласието на  родителя си (попечителя си): ……………………………...................................................................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.................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адрес:…………………………………………………………………..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ЕГН 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Г-Н/Г-ЖО Районен съд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я, със съгласието на родителите ми (попечители) да ми бъде разрешено да изтегля детския си влог по спестовна книжка №…………………………………, при банка…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 код ………………………………........ сумата от ……………….. лв, която ми е необходима за ……………………………….…………………… ……………………………………………………………….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посочват се конкретните нужди, за които е сумата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ложение: Представям за констатация спестовна книжка №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, на Банка 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а карта на родителя (попечителя): № …………………..…, издадена от МВР гр. ………………………… на …………………………………...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Препис от бракоразводното  решение № ………………по гр.дело №………/………г. по описа на ……….……………………………… съд, удостоверение за раждане на непълнолетното дете, вносна бележка за внесена държавна такса в размер на 25.00 лева за образуване на дело и 2 лева за издаване на съдебно удостоверение, а ако преписът е повече от една страница, за всяка следваща по 1.00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 уважение: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……………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Гр.</w:t>
      </w:r>
      <w:r>
        <w:rPr>
          <w:sz w:val="28"/>
          <w:szCs w:val="28"/>
        </w:rPr>
        <w:t xml:space="preserve"> Брезник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ъгласен:................</w:t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:...............................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олучих  препис от определението: ............................</w:t>
      </w:r>
    </w:p>
    <w:sectPr>
      <w:type w:val="nextPage"/>
      <w:pgSz w:w="11906" w:h="16838"/>
      <w:pgMar w:left="964" w:right="964" w:gutter="0" w:header="0" w:top="64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1:00Z</dcterms:created>
  <dc:creator>xxx</dc:creator>
  <dc:description/>
  <cp:keywords/>
  <dc:language>en-US</dc:language>
  <cp:lastModifiedBy>NN</cp:lastModifiedBy>
  <cp:lastPrinted>2007-02-05T11:22:00Z</cp:lastPrinted>
  <dcterms:modified xsi:type="dcterms:W3CDTF">2019-11-29T09:54:00Z</dcterms:modified>
  <cp:revision>4</cp:revision>
  <dc:subject/>
  <dc:title>До</dc:title>
</cp:coreProperties>
</file>